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/</w:t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CAFETERIA MENU Cycle (2) 12-16-24 – 12-22-24 **MENU SUBJECT TO CHANGE**</w:t>
      </w:r>
    </w:p>
    <w:tbl>
      <w:tblPr>
        <w:tblW w:w="1128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896"/>
        <w:gridCol w:w="1988"/>
        <w:gridCol w:w="2235"/>
        <w:gridCol w:w="2011"/>
        <w:gridCol w:w="2011"/>
      </w:tblGrid>
      <w:tr>
        <w:trPr>
          <w:trHeight w:val="601" w:hRule="atLeast"/>
          <w:cantSplit w:val="true"/>
        </w:trPr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/1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Herb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pcor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rmuda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u gratin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uffalo Popcor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bster Bisqu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/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od Fish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potle Lim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inner ro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$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by Baked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6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and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getable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49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/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lled Pork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4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asted 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tato Med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getaria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/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hole Wheat Spaghe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ici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at Lovers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hicken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mato Bisqu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zzarella 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54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/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con Cheese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ld Bay Season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heese Cu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raight C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516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rkey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sta Primave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rn Chow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/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heddar Ranch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00</w:t>
            </w:r>
          </w:p>
        </w:tc>
      </w:tr>
      <w:tr>
        <w:trPr>
          <w:trHeight w:val="77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ld Bay Season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3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</w:tr>
      <w:tr>
        <w:trPr>
          <w:trHeight w:val="97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/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reast 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igh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ing $1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eg $1.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00</w:t>
            </w:r>
          </w:p>
        </w:tc>
      </w:tr>
      <w:tr>
        <w:trPr>
          <w:trHeight w:val="868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Nutrition Content for MHC Entrees: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:</w:t>
      </w:r>
    </w:p>
    <w:p>
      <w:pPr>
        <w:pStyle w:val="Normal"/>
        <w:jc w:val="center"/>
        <w:rPr/>
      </w:pPr>
      <w:r>
        <w:rPr/>
        <w:t>Tuesday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168515" cy="16256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1900"/>
                              <w:gridCol w:w="1369"/>
                              <w:gridCol w:w="820"/>
                              <w:gridCol w:w="1020"/>
                              <w:gridCol w:w="1326"/>
                              <w:gridCol w:w="1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Portion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Fat (g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Carbs (g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Sodium (mg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eddar Ranch Chicke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rkscrew Shrim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Seasoned Polloc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 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 o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emon Basil Past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Bread Stic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Baked Potat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7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.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12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1900"/>
                        <w:gridCol w:w="1369"/>
                        <w:gridCol w:w="820"/>
                        <w:gridCol w:w="1020"/>
                        <w:gridCol w:w="1326"/>
                        <w:gridCol w:w="1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Portion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Calorie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Fat (g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Carbs (g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Sodium (mg)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eddar Ranch Chicke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rkscrew Shrimp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Seasoned Polloc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 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 oz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emon Basil Past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Bread Stic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Baked Potat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7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.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95"/>
        <w:gridCol w:w="1224"/>
        <w:gridCol w:w="820"/>
        <w:gridCol w:w="1020"/>
        <w:gridCol w:w="1440"/>
        <w:gridCol w:w="1440"/>
      </w:tblGrid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potle Lime Crusted Tilapi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fillet- 6 ounce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rilled Chicken Breas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s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ednesday</w:t>
      </w:r>
      <w:r>
        <w:rPr/>
        <w:t>:</w:t>
      </w:r>
    </w:p>
    <w:tbl>
      <w:tblPr>
        <w:tblW w:w="10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649"/>
        <w:gridCol w:w="626"/>
        <w:gridCol w:w="239"/>
        <w:gridCol w:w="1123"/>
        <w:gridCol w:w="596"/>
        <w:gridCol w:w="855"/>
        <w:gridCol w:w="1278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tion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lories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at (g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bs (g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ewer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skewer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 raviol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 e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  <w:t>Thursday: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acon Cheese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lmon, bak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eese Curd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Cs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9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Friday: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224"/>
        <w:gridCol w:w="145"/>
        <w:gridCol w:w="675"/>
        <w:gridCol w:w="145"/>
        <w:gridCol w:w="875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eese Pizz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Spaghetti, whole grain, marina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8 oz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Meat Lovers Pizz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0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icken Parmesan, bak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Chicken Parmesan, 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bread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4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piec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6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Mozzarella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 stick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3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3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Cheddar Ranch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5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Vegetable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ried Chicken Le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Chicken Thig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Fried Chicken Win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1:00Z</dcterms:created>
  <dc:creator>Technical Support</dc:creator>
  <dc:description/>
  <cp:keywords/>
  <dc:language>en-US</dc:language>
  <cp:lastModifiedBy>Mary Ryan</cp:lastModifiedBy>
  <cp:lastPrinted>2024-12-15T07:09:00Z</cp:lastPrinted>
  <dcterms:modified xsi:type="dcterms:W3CDTF">2024-12-15T13:10:00Z</dcterms:modified>
  <cp:revision>3</cp:revision>
  <dc:subject/>
  <dc:title>__LUNCH FOR THE WEEK OF July 4 thur July 10</dc:title>
</cp:coreProperties>
</file>