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Week of Monday, July 22</w:t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Cycle 5  7.22.24-7.28.24    *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</w:t>
            </w:r>
            <w:r>
              <w:rPr>
                <w:rFonts w:cs="Arial Black" w:ascii="Arial Black" w:hAnsi="Arial Black"/>
                <w:sz w:val="14"/>
                <w:szCs w:val="14"/>
              </w:rPr>
              <w:t>7.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/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3.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Italian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ot Stick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eat Lasagn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cken Tend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/e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Do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Florentin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ead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7.23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ange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Snap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Egg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Orange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Egg Drop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</w:t>
            </w:r>
            <w:r>
              <w:rPr>
                <w:rFonts w:cs="Arial Black" w:ascii="Arial Black" w:hAnsi="Arial Black"/>
                <w:sz w:val="14"/>
                <w:szCs w:val="14"/>
              </w:rPr>
              <w:t>7.2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Italian 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4"/>
                <w:szCs w:val="14"/>
              </w:rPr>
              <w:t>$4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by 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le Cobbl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hipotle Crust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hite Pepper 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Vegetab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Waffle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Th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  <w:t xml:space="preserve">      </w:t>
            </w:r>
            <w:r>
              <w:rPr>
                <w:rFonts w:cs="Arial Black" w:ascii="Arial Black" w:hAnsi="Arial Black"/>
                <w:sz w:val="14"/>
                <w:szCs w:val="14"/>
              </w:rPr>
              <w:t>7.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ot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Baked Cod Lo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3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hoestring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6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BQ W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weet Pepper &amp; Beef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7.2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ees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aked 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$4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icilian Blen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Italian Sausage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rinara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Tomato Tortellini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7.27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Corn Dog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Country Fried St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0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Hamburger 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$1.50</w:t>
            </w:r>
          </w:p>
        </w:tc>
      </w:tr>
      <w:tr>
        <w:trPr>
          <w:trHeight w:val="71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Arial Black" w:ascii="Arial Black" w:hAnsi="Arial Black"/>
                <w:sz w:val="14"/>
                <w:szCs w:val="14"/>
              </w:rPr>
              <w:t>7.28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alisbury Srea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u w:val="single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Breast  $2.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Thigh  $2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ing $1.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Leg $1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1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drawing>
                <wp:inline distT="0" distB="0" distL="0" distR="0">
                  <wp:extent cx="35242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0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Grav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2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$1.5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utrition Content for MHC Entrees</w:t>
        <w:br/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 xml:space="preserve">Meat Lasagna 1/12 pan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Vegetable Lasagna ½ pa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Bosco 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stick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rinara Sau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1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hicken Tend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tende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6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Mac &amp; Cheese Gouda Bit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 bite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Italian Blend Vegetab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Lemon Pepper Tilap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filet- 8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Veggie Burger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Each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Orange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Orange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8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 xml:space="preserve">Egg Roll, Vegetable, fried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egg rol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rown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.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Snap Pe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Italian Bee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mon Garlic Pollo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untry Fried Steak,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20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Waffle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 oz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ashed Potatoes with Grav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by 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Cs/>
                <w:color w:val="000000"/>
                <w:szCs w:val="24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Thai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t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2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aked Sweet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.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bCs/>
                <w:color w:val="000000"/>
                <w:szCs w:val="24"/>
              </w:rPr>
              <w:t>Fried Chees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Fried Sausage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 raviol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5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rab Cak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cake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Turkey 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patty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00</w:t>
            </w:r>
          </w:p>
        </w:tc>
      </w:tr>
      <w:tr>
        <w:trPr>
          <w:trHeight w:val="2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Broccoli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  <w:t>10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ot Dog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Fried Chicken Breast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Pulled Pork Sandwi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Hot W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 oz (1 wing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2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 on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rn Do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corn dog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chicken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Fri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90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ried Chicken Leg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30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ried Chicken Thig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 xml:space="preserve">ea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58:00Z</dcterms:created>
  <dc:creator>Technical Support</dc:creator>
  <dc:description/>
  <cp:keywords/>
  <dc:language>en-US</dc:language>
  <cp:lastModifiedBy>Rick Stapel</cp:lastModifiedBy>
  <cp:lastPrinted>2024-05-24T11:44:00Z</cp:lastPrinted>
  <dcterms:modified xsi:type="dcterms:W3CDTF">2024-07-15T18:58:00Z</dcterms:modified>
  <cp:revision>2</cp:revision>
  <dc:subject/>
  <dc:title>__LUNCH FOR THE WEEK OF March 6 thur March 12</dc:title>
</cp:coreProperties>
</file>