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CAFETERIA MENU Cycle 7  9.30-24-10.6.24**Menu Subject to Change**</w:t>
      </w:r>
    </w:p>
    <w:tbl>
      <w:tblPr>
        <w:tblW w:w="112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1884"/>
        <w:gridCol w:w="1974"/>
        <w:gridCol w:w="2221"/>
        <w:gridCol w:w="1997"/>
        <w:gridCol w:w="1997"/>
      </w:tblGrid>
      <w:tr>
        <w:trPr>
          <w:trHeight w:val="1215" w:hRule="atLeast"/>
          <w:cantSplit w:val="true"/>
        </w:trPr>
        <w:tc>
          <w:tcPr>
            <w:tcW w:w="113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9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rmuda Blend Vegetable  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  <w:cantSplit w:val="true"/>
        </w:trPr>
        <w:tc>
          <w:tcPr>
            <w:tcW w:w="113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&amp; Dumpl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3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.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readed Shrimp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-----------------------------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Ba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00</w:t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ib t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ir Frie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loppy J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lish Sausage with 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uccota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9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L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</w:tr>
      <w:tr>
        <w:trPr>
          <w:trHeight w:val="972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.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to P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a &amp;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eam Cheese Jalapeno Poppers 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 Breast  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Chicken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3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.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diterranean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anch Seasoned Potato W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830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egean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y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s Co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ria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.5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lack B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rger $2.50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0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6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2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0.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10515" cy="1797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 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4"/>
                <w:szCs w:val="14"/>
              </w:rPr>
            </w:pPr>
            <w:r>
              <w:rPr>
                <w:bCs/>
                <w:color w:val="FFFFFF"/>
                <w:sz w:val="14"/>
                <w:szCs w:val="1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 xml:space="preserve">6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rk Egg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ish Sausage w/ 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Polish on Bu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inbow Tro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each Cobbl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561"/>
        <w:gridCol w:w="820"/>
        <w:gridCol w:w="1057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rtion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t (g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Aegea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oz chicken breast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Gyro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ushrooms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rito P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ream Cheese Popp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 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/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Technical Support</dc:creator>
  <dc:description/>
  <cp:keywords/>
  <dc:language>en-US</dc:language>
  <cp:lastModifiedBy>Steve Watson Jr</cp:lastModifiedBy>
  <cp:lastPrinted>2024-09-28T12:04:00Z</cp:lastPrinted>
  <dcterms:modified xsi:type="dcterms:W3CDTF">2024-09-30T11:12:00Z</dcterms:modified>
  <cp:revision>2</cp:revision>
  <dc:subject/>
  <dc:title>__LUNCH FOR THE WEEK OF March 6 thur March 12</dc:title>
</cp:coreProperties>
</file>