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CAFETERIA MENU Cycle 7 1.20-1.26 **Menu Subject to Change**</w:t>
      </w:r>
    </w:p>
    <w:tbl>
      <w:tblPr>
        <w:tblW w:w="1121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8"/>
        <w:gridCol w:w="1884"/>
        <w:gridCol w:w="1974"/>
        <w:gridCol w:w="2221"/>
        <w:gridCol w:w="1997"/>
        <w:gridCol w:w="1997"/>
      </w:tblGrid>
      <w:tr>
        <w:trPr>
          <w:trHeight w:val="1215" w:hRule="atLeast"/>
          <w:cantSplit w:val="true"/>
        </w:trPr>
        <w:tc>
          <w:tcPr>
            <w:tcW w:w="113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rmuda Blend Vegetable  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  <w:cantSplit w:val="true"/>
        </w:trPr>
        <w:tc>
          <w:tcPr>
            <w:tcW w:w="113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White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&amp; Dumpling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36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2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hrimp Ske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-----------------------------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nap P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ork Eg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----------------------------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rab Rango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00</w:t>
            </w:r>
          </w:p>
        </w:tc>
      </w:tr>
      <w:tr>
        <w:trPr>
          <w:trHeight w:val="692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ib ti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4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Nugg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ir Fried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Lobster Bisq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2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BBQ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olish Sausage with Kra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uccota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each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89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otato Lee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to P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ea &amp; 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ream Cheese Jalapeno Poppers   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rilled Chicken Breast  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White Chicken Chi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30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2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I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editerranean Vegetab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Mushroo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anch Seasoned Potato Wed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83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egean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yr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us Cou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rian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25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lack Be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urger $2.50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16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gie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00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964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illed Chicken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627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2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ble 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drawing>
                <wp:inline distT="0" distB="0" distL="0" distR="0">
                  <wp:extent cx="310515" cy="1797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24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t Dog 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Nutrition Content for MHC Entrees</w:t>
        <w:br/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Meatloa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- 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untry Fried Steak,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es w/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7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Shrimp &amp; Veg Stir Fr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 xml:space="preserve">6 oz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ried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rab Rango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Rangoo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ork Egg Rol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rol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BQ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hicken Brea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lish Sausage w/ Krau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Polish on Bu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inbow Trou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each Cobbl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Aegean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oz chicken brea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Gyr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1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Couscou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Mushrooms, Fri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ito Pi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Tilap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ream Cheese Popp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- 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unday: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eatloa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untry Fried Steak,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es w/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22"/>
        </w:rPr>
      </w:pPr>
      <w:r>
        <w:rPr>
          <w:rFonts w:cs="Arial Black" w:ascii="Arial Black" w:hAnsi="Arial Black"/>
          <w:sz w:val="20"/>
          <w:szCs w:val="22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7:53:00Z</dcterms:created>
  <dc:creator>Technical Support</dc:creator>
  <dc:description/>
  <cp:keywords/>
  <dc:language>en-US</dc:language>
  <cp:lastModifiedBy>Adam Sauerbrunn</cp:lastModifiedBy>
  <cp:lastPrinted>2025-01-20T06:49:00Z</cp:lastPrinted>
  <dcterms:modified xsi:type="dcterms:W3CDTF">2025-01-20T15:38:00Z</dcterms:modified>
  <cp:revision>5</cp:revision>
  <dc:subject/>
  <dc:title>__LUNCH FOR THE WEEK OF March 6 thur March 12</dc:title>
</cp:coreProperties>
</file>