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8 3-24-25 throu 3-30-25  **Menu Subject to Change***TAX INCLUDED IN PRICE***</w:t>
      </w:r>
    </w:p>
    <w:tbl>
      <w:tblPr>
        <w:tblW w:w="1106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"/>
        <w:gridCol w:w="1859"/>
        <w:gridCol w:w="1948"/>
        <w:gridCol w:w="2191"/>
        <w:gridCol w:w="1999"/>
        <w:gridCol w:w="1941"/>
      </w:tblGrid>
      <w:tr>
        <w:trPr>
          <w:trHeight w:val="1186" w:hRule="atLeast"/>
          <w:cantSplit w:val="true"/>
        </w:trPr>
        <w:tc>
          <w:tcPr>
            <w:tcW w:w="1123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/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usted Tortilla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hai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iental Nood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iental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ab Rango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705" w:hRule="atLeast"/>
          <w:cantSplit w:val="true"/>
        </w:trPr>
        <w:tc>
          <w:tcPr>
            <w:tcW w:w="1123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weet &amp; Sour P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Nood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piral Thick-Cut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77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/2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triped ba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sz w:val="14"/>
                <w:szCs w:val="14"/>
              </w:rPr>
              <w:t>$3.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$2.75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uffalo Caulifl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ead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</w:tr>
      <w:tr>
        <w:trPr>
          <w:trHeight w:val="65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$2.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ushroom Swiss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inestron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38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/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60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Sweet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eddar Jalapeno Bi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578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ngo Habanero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0.75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arlic Parmes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0.60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Cheddar Mac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.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Roasted Red Pepper Smoked Gouda $2.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716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/2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eese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armesan Basil Fish 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¢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ozzarella 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66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upreme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Basil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inestr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525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/28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/Steak Fajit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ilantro Lime 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panish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panish 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reet Ta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551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Enchilada Soup $2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rtilla Chips w/ Cheese Sauce $2.0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/29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Baked Chicken Breast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2.5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d Lo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41630" cy="2025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 $1.50</w:t>
            </w:r>
          </w:p>
        </w:tc>
      </w:tr>
      <w:tr>
        <w:trPr>
          <w:trHeight w:val="44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Appetiz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-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Baked Chicken Sandwic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Potato Medle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524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eat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 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0.75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Monday:</w:t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911"/>
        <w:gridCol w:w="1763"/>
        <w:gridCol w:w="871"/>
        <w:gridCol w:w="1122"/>
        <w:gridCol w:w="1529"/>
      </w:tblGrid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ITEM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 xml:space="preserve">Portion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Calories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Fat (g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Carbs (g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Sodium (mg)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Thai Chicken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 oz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4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32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Rice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 oz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weet &amp; Sour Pork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 oz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60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rab Rangoon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Rangoon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0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Oriental Noodles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 oz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50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/>
      </w:pPr>
      <w:r>
        <w:rPr/>
        <w:t xml:space="preserve">Tuesday: </w:t>
      </w:r>
    </w:p>
    <w:tbl>
      <w:tblPr>
        <w:tblW w:w="1075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457"/>
        <w:gridCol w:w="21"/>
        <w:gridCol w:w="1969"/>
        <w:gridCol w:w="33"/>
        <w:gridCol w:w="1602"/>
        <w:gridCol w:w="39"/>
        <w:gridCol w:w="892"/>
        <w:gridCol w:w="43"/>
        <w:gridCol w:w="1064"/>
        <w:gridCol w:w="47"/>
        <w:gridCol w:w="1461"/>
        <w:gridCol w:w="56"/>
      </w:tblGrid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at Lasagn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20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getable Lasagn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90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shroom Swiss Burge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sandwich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59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o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lam Strips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 oz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60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a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piec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8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>Wednesday:</w:t>
      </w:r>
    </w:p>
    <w:tbl>
      <w:tblPr>
        <w:tblW w:w="10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990"/>
        <w:gridCol w:w="1635"/>
        <w:gridCol w:w="931"/>
        <w:gridCol w:w="1107"/>
        <w:gridCol w:w="1508"/>
      </w:tblGrid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ITEM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 xml:space="preserve">Portion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alories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Cs w:val="24"/>
              </w:rPr>
              <w:t>Fat (g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arbs (g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odium (mg)</w:t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Quiche Lorraine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¼ pie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Wing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Win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Garlic Parmesan Wing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Win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</w:t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ngo Habanero Wing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Win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</w:t>
            </w:r>
          </w:p>
        </w:tc>
      </w:tr>
      <w:tr>
        <w:trPr>
          <w:trHeight w:val="2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Veggie Burger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 sandwich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990</w:t>
            </w:r>
          </w:p>
        </w:tc>
      </w:tr>
      <w:tr>
        <w:trPr>
          <w:trHeight w:val="2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aked Sweet Potato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oz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 xml:space="preserve">Thursday: </w:t>
      </w:r>
    </w:p>
    <w:tbl>
      <w:tblPr>
        <w:tblW w:w="10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29"/>
        <w:gridCol w:w="1667"/>
        <w:gridCol w:w="876"/>
        <w:gridCol w:w="1129"/>
        <w:gridCol w:w="1538"/>
      </w:tblGrid>
      <w:tr>
        <w:trPr>
          <w:trHeight w:val="39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izza, Suprem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lic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79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Cod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80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ato Basil Pasta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zzarella Stick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sticks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3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Garlic Bread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Cheese Pizza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lic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sil Parmesan Fish Sticks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 sticks- 5oz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25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 xml:space="preserve">Friday: </w:t>
      </w:r>
    </w:p>
    <w:tbl>
      <w:tblPr>
        <w:tblW w:w="11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090"/>
        <w:gridCol w:w="1368"/>
        <w:gridCol w:w="1237"/>
        <w:gridCol w:w="1463"/>
        <w:gridCol w:w="1243"/>
      </w:tblGrid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g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g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NA (mg)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eef Tamal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E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89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hrimp Skewer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e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hicken Carni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 oz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5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hicken Chili Flau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e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panish Ric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.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0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Refried Beans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0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panish Corn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70"/>
        <w:gridCol w:w="996"/>
        <w:gridCol w:w="820"/>
        <w:gridCol w:w="1020"/>
        <w:gridCol w:w="1440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Grilled Chicken Breas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breas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Hamburger w bun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sandwic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orn Dog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orn do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 xml:space="preserve">Sunday: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29"/>
        <w:gridCol w:w="1017"/>
        <w:gridCol w:w="820"/>
        <w:gridCol w:w="1020"/>
        <w:gridCol w:w="1440"/>
      </w:tblGrid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Grilled Chicken Breast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breas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Hamburger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sandwic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Breaded Fried Chicken Patty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patty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13:00Z</dcterms:created>
  <dc:creator>Technical Support</dc:creator>
  <dc:description/>
  <cp:keywords/>
  <dc:language>en-US</dc:language>
  <cp:lastModifiedBy>Mary Ryan</cp:lastModifiedBy>
  <cp:lastPrinted>2025-03-22T07:12:00Z</cp:lastPrinted>
  <dcterms:modified xsi:type="dcterms:W3CDTF">2025-03-22T12:13:00Z</dcterms:modified>
  <cp:revision>2</cp:revision>
  <dc:subject/>
  <dc:title>__LUNCH FOR THE WEEK OF March 6 thur March 12</dc:title>
</cp:coreProperties>
</file>