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April 21st – April 27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Tama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Tamale with Chi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hicken &amp; Dumpling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Dinner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abbage Rol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4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Cordon Bleu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Au Gratin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5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Grilled Chicken Breast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ixed Vegetabl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 Sandwich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sz w:val="28"/>
                <w:szCs w:val="28"/>
              </w:rPr>
              <w:t>4/27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rilled Chicken Breast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Vegetable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Tamale with 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or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Chicken &amp; Dumpling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bbage Roll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Cordon Bleu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Au Gratin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atur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Fried Chicken Breast w/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5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20"/>
              </w:rPr>
            </w:pPr>
            <w:r>
              <w:rPr>
                <w:rFonts w:cs="Courier New" w:ascii="Arial Black" w:hAnsi="Arial Black"/>
                <w:b/>
                <w:color w:val="000000"/>
                <w:sz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u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91375221"/>
            <w:bookmarkEnd w:id="0"/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02:00Z</dcterms:created>
  <dc:creator>Technical Support</dc:creator>
  <dc:description/>
  <cp:keywords/>
  <dc:language>en-US</dc:language>
  <cp:lastModifiedBy>Jay Heiple</cp:lastModifiedBy>
  <cp:lastPrinted>2025-04-01T15:34:00Z</cp:lastPrinted>
  <dcterms:modified xsi:type="dcterms:W3CDTF">2025-04-11T13:55:00Z</dcterms:modified>
  <cp:revision>4</cp:revision>
  <dc:subject/>
  <dc:title>__LUNCH FOR THE WEEK OF March 6 thur March 12</dc:title>
</cp:coreProperties>
</file>