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March 17</w:t>
      </w:r>
      <w:r>
        <w:rPr>
          <w:rFonts w:cs="Arial Black" w:ascii="Arial Black" w:hAnsi="Arial Black"/>
          <w:b/>
          <w:i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b/>
          <w:i/>
          <w:sz w:val="18"/>
          <w:szCs w:val="18"/>
        </w:rPr>
        <w:t xml:space="preserve"> - March 23st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3/1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with Mushro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Wild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3/18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rogan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3/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50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3/2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Str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3/2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’s Cho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3/22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’s Cho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3/23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’s Cho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Everyday Items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71755</wp:posOffset>
                </wp:positionV>
                <wp:extent cx="275209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 Black" w:hAnsi="Aptos Black" w:cs="Aptos Blac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ptos Black" w:ascii="Aptos Black" w:hAnsi="Aptos Black"/>
                                <w:b/>
                                <w:bCs/>
                                <w:u w:val="single"/>
                              </w:rPr>
                              <w:t>Café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 Black" w:hAnsi="Aptos Black" w:cs="Aptos Black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ptos Black" w:ascii="Aptos Black" w:hAnsi="Aptos Black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onday-Friday 7am-3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.15pt;mso-wrap-distance-left:9.05pt;mso-wrap-distance-right:9.05pt;mso-wrap-distance-top:3.6pt;mso-wrap-distance-bottom:3.6pt;margin-top:5.6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tos Black" w:hAnsi="Aptos Black" w:cs="Aptos Blac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ptos Black" w:ascii="Aptos Black" w:hAnsi="Aptos Black"/>
                          <w:b/>
                          <w:bCs/>
                          <w:u w:val="single"/>
                        </w:rPr>
                        <w:t>Café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 Black" w:hAnsi="Aptos Black" w:cs="Aptos Black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ptos Black" w:ascii="Aptos Black" w:hAnsi="Aptos Black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onday-Friday 7am-3p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>Grilled Chicken Breast $2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>Hamburger $3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>Hot Dog$2.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68910</wp:posOffset>
                </wp:positionV>
                <wp:extent cx="2742565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u w:val="single"/>
                              </w:rPr>
                              <w:t>Weekend/Holiday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</w:rPr>
                              <w:t>Breakfast 8am-1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urier New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</w:rPr>
                              <w:t>Lunch 11am-13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9.3pt;mso-wrap-distance-left:9.05pt;mso-wrap-distance-right:9.05pt;mso-wrap-distance-top:3.6pt;mso-wrap-distance-bottom:3.6pt;margin-top:13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u w:val="single"/>
                        </w:rPr>
                        <w:t>Weekend/Holiday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</w:rPr>
                      </w:pPr>
                      <w:r>
                        <w:rPr>
                          <w:rFonts w:cs="Courier New" w:ascii="Arial Black" w:hAnsi="Arial Black"/>
                        </w:rPr>
                        <w:t>Breakfast 8am-1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urier New"/>
                        </w:rPr>
                      </w:pPr>
                      <w:r>
                        <w:rPr>
                          <w:rFonts w:cs="Courier New" w:ascii="Arial Black" w:hAnsi="Arial Black"/>
                        </w:rPr>
                        <w:t>Lunch 11am-1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>Nachos with Cheese $2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>Chili $2.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>French Fries $2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hicken with Mushroom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Wild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eef Stroganof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icot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2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rlic 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hicken Strip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Strip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Everyday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ptos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2:00Z</dcterms:created>
  <dc:creator>Technical Support</dc:creator>
  <dc:description/>
  <cp:keywords/>
  <dc:language>en-US</dc:language>
  <cp:lastModifiedBy>Jay Heiple</cp:lastModifiedBy>
  <cp:lastPrinted>2025-01-04T12:05:00Z</cp:lastPrinted>
  <dcterms:modified xsi:type="dcterms:W3CDTF">2025-03-17T14:12:00Z</dcterms:modified>
  <cp:revision>2</cp:revision>
  <dc:subject/>
  <dc:title>__LUNCH FOR THE WEEK OF March 6 thur March 12</dc:title>
</cp:coreProperties>
</file>