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7/29/2024-8/04/202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7/29</w:t>
        <w:tab/>
        <w:tab/>
        <w:t>Chicken &amp; Dumplings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Beef Gravy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hed Potatoes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7/30</w:t>
        <w:tab/>
        <w:t xml:space="preserve">Korean Bulgogi, General Tso’s Chicken, Fried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7/31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8/01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8/02</w:t>
        <w:tab/>
        <w:t xml:space="preserve">Breaded Cod Strips, Mac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8/03</w:t>
        <w:tab/>
        <w:t>Chicken Nugget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8/04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6:00Z</dcterms:created>
  <dc:creator>SIH  User</dc:creator>
  <dc:description/>
  <cp:keywords/>
  <dc:language>en-US</dc:language>
  <cp:lastModifiedBy>Rick Stapel</cp:lastModifiedBy>
  <cp:lastPrinted>2024-03-12T06:24:00Z</cp:lastPrinted>
  <dcterms:modified xsi:type="dcterms:W3CDTF">2024-07-22T15:56:00Z</dcterms:modified>
  <cp:revision>2</cp:revision>
  <dc:subject/>
  <dc:title>WEEKLY MENU 6/07-6/13</dc:title>
</cp:coreProperties>
</file>